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VA Processes First Claims for New Agent Orange Presumptive</w:t>
      </w:r>
    </w:p>
    <w:p>
      <w:pPr>
        <w:pStyle w:val="Normal"/>
        <w:rPr/>
      </w:pPr>
      <w:r>
        <w:rPr>
          <w:color w:val="000000"/>
          <w:lang w:val="en-US"/>
        </w:rPr>
        <w:br/>
        <w:t>New Program Speeds Approval for Vietnam Veterans</w:t>
        <w:br/>
        <w:br/>
        <w:t>WASHINGTON (Dec. 17, 2010) - The Department of Veterans Affairs (VA) has</w:t>
        <w:br/>
        <w:t>decided more than 28,000 claims in the first six weeks of processing</w:t>
        <w:br/>
        <w:t>disability compensation applications from Vietnam Veterans with diseases</w:t>
        <w:br/>
        <w:t>related to exposure to the herbicide Agent Orange.</w:t>
        <w:br/>
        <w:br/>
        <w:t>"With new technology and ongoing improvements, we are quickly removing</w:t>
        <w:br/>
        <w:t>roadblocks to processing benefits," said Secretary of Veterans Affairs</w:t>
        <w:br/>
        <w:t>Eric K. Shinseki. "We are also conducting significant outreach to</w:t>
        <w:br/>
        <w:t>Vietnam Veterans to encourage them to submit their completed application</w:t>
        <w:br/>
        <w:t>for this long-awaited benefit."</w:t>
        <w:br/>
        <w:br/>
        <w:t>VA published a final regulation on Aug. 31 that makes Veterans who</w:t>
        <w:br/>
        <w:t>served in the Republic of Vietnam and who have been diagnosed with</w:t>
        <w:br/>
        <w:t>Parkinson's disease, ischemic heart disease, or a B-cell (or hairy-cell)</w:t>
        <w:br/>
        <w:t>leukemia eligible for health care and disability compensation benefits.</w:t>
        <w:br/>
        <w:t>With the expiration of the required 60-day congressional review on Oct.</w:t>
        <w:br/>
        <w:t>30, VA is now able to process these claims.</w:t>
        <w:br/>
        <w:br/>
        <w:t>Vietnam Veterans covered under the new policy are encouraged to file</w:t>
        <w:br/>
        <w:t xml:space="preserve">their claims through a new VA Web portal at </w:t>
      </w:r>
      <w:hyperlink r:id="rId2" w:tgtFrame="_blank">
        <w:r>
          <w:rPr>
            <w:rStyle w:val="InternetLink"/>
            <w:lang w:val="en-US"/>
          </w:rPr>
          <w:t>www.fasttrack.va.gov</w:t>
        </w:r>
      </w:hyperlink>
      <w:r>
        <w:rPr>
          <w:color w:val="000000"/>
          <w:lang w:val="en-US"/>
        </w:rPr>
        <w:br/>
        <w:t>&lt;http://www.fasttrack.va.gov/&gt; .  Vietnam Veterans are the first users</w:t>
        <w:br/>
        <w:t xml:space="preserve">of this convenient automated claims processing system.  </w:t>
        <w:br/>
        <w:br/>
        <w:t>If treated for these diseases outside of VA's health system, it is</w:t>
        <w:br/>
        <w:t>important for Veterans to gather medical evidence from their non-VA</w:t>
        <w:br/>
        <w:t>physicians.  VA has made it easy for physicians to supply the clinical</w:t>
        <w:br/>
        <w:t>findings needed to approve the claim through the new Web portal.  These</w:t>
        <w:br/>
        <w:t xml:space="preserve">medical forms are also available at </w:t>
      </w:r>
      <w:hyperlink r:id="rId3" w:tgtFrame="_blank">
        <w:r>
          <w:rPr>
            <w:rStyle w:val="InternetLink"/>
            <w:lang w:val="en-US"/>
          </w:rPr>
          <w:t>www.vba.va.gov/disabilityexams</w:t>
        </w:r>
      </w:hyperlink>
      <w:r>
        <w:rPr>
          <w:color w:val="000000"/>
          <w:lang w:val="en-US"/>
        </w:rPr>
        <w:t>.</w:t>
        <w:br/>
        <w:br/>
        <w:t>The portal guides Veterans through Web-based menus to capture</w:t>
        <w:br/>
        <w:t>information and medical evidence required for faster claims decisions.</w:t>
        <w:br/>
        <w:t>While the new system currently is limited to these three disabilities,</w:t>
        <w:br/>
        <w:t>usage will expand soon to include claims for other conditions.</w:t>
        <w:br/>
        <w:br/>
        <w:t>VA has begun collecting data that recaps its progress in processing</w:t>
        <w:br/>
        <w:t>claims for new Agent Orange benefits at</w:t>
        <w:br/>
      </w:r>
      <w:hyperlink r:id="rId4" w:tgtFrame="_blank">
        <w:r>
          <w:rPr>
            <w:rStyle w:val="InternetLink"/>
            <w:lang w:val="en-US"/>
          </w:rPr>
          <w:t>www.vba.va.gov/VBA/agentorange/reportcard/index.html</w:t>
        </w:r>
      </w:hyperlink>
      <w:r>
        <w:rPr>
          <w:color w:val="000000"/>
          <w:lang w:val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track.va.gov/" TargetMode="External"/><Relationship Id="rId3" Type="http://schemas.openxmlformats.org/officeDocument/2006/relationships/hyperlink" Target="http://www.vba.va.gov/disabilityexams" TargetMode="External"/><Relationship Id="rId4" Type="http://schemas.openxmlformats.org/officeDocument/2006/relationships/hyperlink" Target="http://www.vba.va.gov/VBA/agentorange/reportcard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02:00Z</dcterms:created>
  <dc:creator>Paul (Acer)</dc:creator>
  <dc:description/>
  <dc:language>en-US</dc:language>
  <cp:lastModifiedBy>Paul (Acer)</cp:lastModifiedBy>
  <dcterms:modified xsi:type="dcterms:W3CDTF">2010-12-22T15:07:00Z</dcterms:modified>
  <cp:revision>1</cp:revision>
  <dc:subject/>
  <dc:title>VA Processes First Claims for New Agent Orange Presumptive</dc:title>
</cp:coreProperties>
</file>